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33"/>
        <w:gridCol w:w="1007"/>
        <w:gridCol w:w="1007"/>
        <w:gridCol w:w="100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Course Name and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REALST 102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each course, use an X to identify the degree of emphasis for the core competencies.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Core competencies, sub-categories: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mphasi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Emphasi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Emphasi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unication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 Read and retain information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 Write clearl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  Speak clearl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  Employ vocabulary of the subject studie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  Demonstrate active listening skil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tion Competency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 Find and interpret information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 Evaluate authority and bias of inform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 Utilize technology to organize and present inform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  Demonstrate working knowledge of basic computer func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tical Thinking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  Evaluate strengths, weaknesses and fallacies of logic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  Locate, evaluate and select evidence to support or discredit an argu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  Construct a persuasive argu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  Apply learned knowledge to new situation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  Apply principles of scientific reasoning to solve problem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  Defend a logical hypothesis to explain observed phenomen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hics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  Accept responsibility for own action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  Demonstrate respect for a diversity of ideas and the rights of oth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  Exhibit personal, professional and academic hones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  Display behavior consistent with ethical standards w/in a disciplin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  Apply lessons from the past to ethical issues faced in the pres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  Evaluate own ethical beliefs in relationship to moral dilemm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  Assume civic, political or social responsibiliti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ve Expression &amp; Self Awareness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 Recognize own strengths and weaknesse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  Recognize own biases and valu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  Recognize own learning sty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  Give and receive constructive feedback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  Develop time management skil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  Set goals for educational, personal and professional develop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  Set goals to create balance in personal and professional lif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  Evaluate diverse artistic work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  Demonstrate creative thought through original express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 Interaction &amp; Cultural Diversity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  Demonstrate etiquette in face-to-face and written interaction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  Work effectively in group setting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  Utilize conflict resolution skil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  Demonstrate knowledge of and respect for other cultur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  Demonstrate knowledge of and respect for one’s own 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3:29:00Z</dcterms:created>
  <dc:creator>rcalote</dc:creator>
  <dc:description/>
  <dc:language>en-US</dc:language>
  <cp:lastModifiedBy>rcalote</cp:lastModifiedBy>
  <cp:lastPrinted>2005-04-23T07:51:00Z</cp:lastPrinted>
  <dcterms:modified xsi:type="dcterms:W3CDTF">2005-04-25T23:29:00Z</dcterms:modified>
  <cp:revision>2</cp:revision>
  <dc:subject/>
  <dc:title>Core Compet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758340</vt:r8>
  </property>
  <property fmtid="{D5CDD505-2E9C-101B-9397-08002B2CF9AE}" pid="3" name="_AuthorEmail">
    <vt:lpwstr>rcalote@sbccd.cc.ca.us</vt:lpwstr>
  </property>
  <property fmtid="{D5CDD505-2E9C-101B-9397-08002B2CF9AE}" pid="4" name="_AuthorEmailDisplayName">
    <vt:lpwstr>Calote, Dr. Robin</vt:lpwstr>
  </property>
  <property fmtid="{D5CDD505-2E9C-101B-9397-08002B2CF9AE}" pid="5" name="_EmailSubject">
    <vt:lpwstr>Core Competency Grids / Instructions / Form / Deadline 4-29-05.</vt:lpwstr>
  </property>
  <property fmtid="{D5CDD505-2E9C-101B-9397-08002B2CF9AE}" pid="6" name="_ReviewingToolsShownOnce">
    <vt:lpwstr/>
  </property>
</Properties>
</file>